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квартал 2015 г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Нижнекамскому муниципальному райо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уществлении государственного полномочия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5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ъектов, строящихся на территории муниципального образо- вания с использованием средств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12,</w:t>
            </w:r>
            <w:r>
              <w:rPr>
                <w:sz w:val="22"/>
                <w:szCs w:val="22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Жилищная инвестиционная компания-НК» - 9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Инвеко» -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одежное строительство»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стиж–Авто»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 выявлены нарушения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ногоквартирном доме и (или) ином объекте недвижимости, строящемся на территории муниципального образования с использованием средств участников долевого строительств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строящему объекту недвижимости (строительный адрес, общая  площадь, заказчик-застройщик, генподрядчик, общая стоимость строительства, стадия строительства, имеющиеся предписания надзорных органов за ходом строительства, планируемые сроки ввода в эксплуатац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решении на строительство: номер, дата выдачи, кем выдано; общее количество квартир; общее количество дольщиков-участников долевого строительства; общее количество заключенных между застройщиком и дольщиками договоров долев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зарегистрированных в филиале ФРС по РТ договоров долевого стро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а пр. Шинников ж.д.  № 1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510,64 кв.м. (офисные помещения – 625,96 кв.м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37 715,275 тыс. 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веден в эксплуатацию: 05.04.2013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а пр. Шинников ж.д. № 13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196,98 кв.м. (офисные помещения – 625,96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18 122,09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05.10.2012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а пр. Шинников ж.д. № 2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262,19 кв.м. (в т.ч. офисные помещения – 689,25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197 904,848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13.01.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а пр. Шинников ж.д. № 38 (строительный адрес: мкр. 15  ж.д. № 1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11 933,01 кв.м.</w:t>
            </w:r>
            <w:r>
              <w:rPr>
                <w:sz w:val="22"/>
                <w:szCs w:val="22"/>
              </w:rPr>
              <w:t xml:space="preserve"> (офисные помещения – 1 309,44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529 697,2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29.06.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а, пр. Шинников ж.д. № 25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7 525,04 кв.м. (в т.ч. офисные помещения – 644,76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216 160,4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12.01.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а, пр. Шинников  ж.д. № 33А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4 821,65 кв.м. (в т.ч. офисные помещения – 468,17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144 646,03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30.05.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: г. Нижнекамска ул. Менделеева ж.д. № 25 (строительный адрес: мкр. 15  ж.д. № 2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8 039,6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274 826,028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19.06.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а, мкр. 15  ж.д. № 3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11 001,7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312 741, 9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а, пр. Шинников  ж.д. № 35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34,64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147 373,81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>: Нижнекамский район, пос. Красный Ключ, ул. Нагорная,  ж.д. №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2330,32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105 000,00 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а пр. Вахитова ж.д. 23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5 595,66 кв.м. (офисные помещения – 584,73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 ООО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Молодежное строительство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25 000, 0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Престиж–Авт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а пр. Химик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7 850,82 кв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Престиж–Авто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Стандарт Р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50 000,0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жилой дом </w:t>
            </w:r>
            <w:r>
              <w:rPr>
                <w:sz w:val="22"/>
                <w:szCs w:val="22"/>
                <w:u w:val="single"/>
              </w:rPr>
              <w:t xml:space="preserve">№ 38 пр. Шинников г. Нижнекамска </w:t>
            </w:r>
            <w:r>
              <w:rPr>
                <w:sz w:val="22"/>
                <w:szCs w:val="22"/>
              </w:rPr>
              <w:t>(строительный адрес: мкр. 15  ж.д. № 1)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291 от 17.12.2011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237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7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жилой дом № 25 ул. Менделеева г. Нижнекамска </w:t>
            </w:r>
            <w:r>
              <w:rPr>
                <w:sz w:val="22"/>
                <w:szCs w:val="22"/>
              </w:rPr>
              <w:t xml:space="preserve">(строительный адрес: мкр. 15  ж.д. № 2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74 от 02.09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амостоятельных частей – 17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участников долевого строительства – 48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 пр. Шинников г. 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27 от 26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А пр. Шинников г. 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6-118 от 24.09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7 пр. Шинников г. 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130 от 27.12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5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5 пр. Шинников г. 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118 от 24.12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33А пр. Шинников г. 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40 от 20.05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80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 мкр.15 г. Нижнекамск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01 от 08.01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7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5 пр. Шинников г. Нижнекамск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13 от 01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4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5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6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44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по пр. Вахитова ж.д. 23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16530117-01-97 от 28.06.2012г. </w:t>
            </w:r>
            <w:r>
              <w:rPr>
                <w:sz w:val="22"/>
                <w:szCs w:val="22"/>
              </w:rPr>
              <w:t>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14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-  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Престиж–Авт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жилой дом по пр. Химиков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16530117-01-09 от 09.02.2015г. </w:t>
            </w:r>
            <w:r>
              <w:rPr>
                <w:sz w:val="22"/>
                <w:szCs w:val="22"/>
              </w:rPr>
              <w:t>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0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-  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 38  пр. Шинников (строительный адрес: мкр. 15  ж.д. № 1)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7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25  ул. Менделеева (строительный адрес: мкр. 15  ж.д. № 2) – 48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13 пр. Шинников – 8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13А пр. Шинников – 15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27 пр. Шинников – 155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25 пр. Шинников – 18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33А пр. Шинников – 4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</w:rPr>
              <w:t>№ 3</w:t>
            </w:r>
            <w:r>
              <w:rPr>
                <w:color w:val="000000"/>
                <w:sz w:val="22"/>
                <w:szCs w:val="22"/>
              </w:rPr>
              <w:t xml:space="preserve"> мкр. 15 – 0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</w:rPr>
              <w:t>№ 35</w:t>
            </w:r>
            <w:r>
              <w:rPr>
                <w:color w:val="000000"/>
                <w:sz w:val="22"/>
                <w:szCs w:val="22"/>
              </w:rPr>
              <w:t xml:space="preserve"> пр. Шинников – 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веко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№ 5 ул. Нагорная, пос. Красный Ключ, Нижнекамский р-н – 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по пр. Вахитова ж.д. 23 – 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Престиж–Авто»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по пр. Химиков - 4</w:t>
            </w:r>
          </w:p>
        </w:tc>
      </w:tr>
      <w:tr>
        <w:trPr>
          <w:trHeight w:val="7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не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рм-застройщиков, привлекающих денежные средства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 законодательства в сфере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связанных с нарушением Федерального закона «Об участии в долевом строительстве многоквартирных домов и иных объектов недвижимости и о внесении в некоторые законодательные акты Российской Федерации»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граждан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лиц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 органов  местного самоуправления в суд с заявлениями в защиту прав и законных интересов участников долевого строительства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ов, удовлетворенных в пользу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органом местного самоуправления застройщикам предписаний об устранении нарушений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нарушений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стройщиков (их должностных лиц), привлеченных к ответственности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о приостановлении на определенный срок осуществления застройщиком деятельности, связанной с привлечением денежных средств участников долевого строительства, всего, в том числе количество фирм-застройщиков, деятельность которых приостановлена на определенный срок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с заявлением о ликвидации застройщика в случаях, установленных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сего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квидированных фирм-застройщиков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Начальник отдела контроля </w:t>
      </w:r>
    </w:p>
    <w:p>
      <w:pPr>
        <w:pStyle w:val="Normal"/>
        <w:jc w:val="both"/>
        <w:rPr/>
      </w:pPr>
      <w:r>
        <w:rPr/>
        <w:t>и надзора в области долевого</w:t>
      </w:r>
    </w:p>
    <w:p>
      <w:pPr>
        <w:pStyle w:val="Normal"/>
        <w:jc w:val="both"/>
        <w:rPr/>
      </w:pPr>
      <w:r>
        <w:rPr/>
        <w:t>строительства ИК НМР РТ</w:t>
        <w:tab/>
        <w:tab/>
        <w:tab/>
        <w:tab/>
        <w:tab/>
        <w:tab/>
        <w:t xml:space="preserve">                                           В. Бель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03:00Z</dcterms:created>
  <dc:creator>ИРИНА</dc:creator>
  <dc:description/>
  <cp:keywords/>
  <dc:language>en-US</dc:language>
  <cp:lastModifiedBy>Виктор</cp:lastModifiedBy>
  <cp:lastPrinted>2014-08-15T14:32:00Z</cp:lastPrinted>
  <dcterms:modified xsi:type="dcterms:W3CDTF">2015-09-10T11:50:00Z</dcterms:modified>
  <cp:revision>14</cp:revision>
  <dc:subject/>
  <dc:title>Руководителю Исполнительного комитета Нижнекамского муниципального района Республики Татарстан</dc:title>
</cp:coreProperties>
</file>